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удоустройству учащихся 9а класса</w:t>
        <w:br/>
        <w:t>2013-2014 уч.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всего было 29 выпускников, освоившие образовательные программы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реднего общего образования 18 учеников поступили в 10а класс МБОУ «СОШ № 119» Авиастроительного р-на г.Каза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редне-специального образования 11 учеников поступили в колледжи города Казан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технологический колледж ФГБОУ ВПО «КНИТУ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машиностроительный техникум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медицинский колледж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политехнический колледж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асильевская кадетская школа № 1» Зеленодольского муниципального района Р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КНИТУ» факультет ФСП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торгово-экономический техникум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торгово-экономический техникум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электротехникум связ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СПО «Казанский техникум народных художественных промыслов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технологический колледж ФГБОУ ВПО «КНИТ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6:00Z</dcterms:created>
  <dc:creator>Zavuch</dc:creator>
  <dc:description/>
  <dc:language>en-US</dc:language>
  <cp:lastModifiedBy>Zavuch</cp:lastModifiedBy>
  <dcterms:modified xsi:type="dcterms:W3CDTF">2015-05-12T08:46:00Z</dcterms:modified>
  <cp:revision>3</cp:revision>
  <dc:subject/>
  <dc:title/>
</cp:coreProperties>
</file>